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"DosEA 5 -- All About MS-DOS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:  DEA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DEA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CompuServ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12K, any monitor, DOS 2.0 or greater,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A 5 -- All About MS-DOS 5" is copyrighted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.  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Langin Software, 532 W. 3rd St., Centrali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1,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DosEA Syste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is a series of hypertext tutorials on MS-DOS.  Each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d or matched" with the other programs in the seri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can be distributed separately, or they can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Each program stands on its own and covers certain aspect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en ended system.  Additional program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rograms in the series, so fa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1 -- For Absolute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2 -- What is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3 -- 10 Eas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4 -- Find Tha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5 -- All About MS-DO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1 through 4 are for beginning computer users.  Program 5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sEA 5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5 is the fifth program in the series.  It assum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how to use hypertext, and that the user already know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S and DOS commands.  DosEA 5 is a hypertext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deletions, and changes in MS-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Histo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5.ZIP     "DosEA 5 -- All About MS-DOS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, July 5, 1991,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5" in DEA5.ZIP means that this is the fifth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hing to do with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